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672"/>
      </w:tblGrid>
      <w:tr>
        <w:trPr>
          <w:trHeight w:val="3261" w:hRule="atLeast"/>
          <w:cantSplit w:val="true"/>
        </w:trPr>
        <w:tc>
          <w:tcPr>
            <w:tcW w:w="3645" w:type="dxa"/>
            <w:tcBorders/>
          </w:tcPr>
          <w:p>
            <w:pPr>
              <w:pStyle w:val="1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Завод Резервуарных Конструкц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– 6683001470, КПП – 6683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Н – 1126683001895, ОКПО – 123215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24250, РФ, Свердловская о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аречный ул. Мира 40, оф. 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(34377) 35-700</w:t>
            </w:r>
          </w:p>
          <w:p>
            <w:pPr>
              <w:pStyle w:val="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Заполненный опросный лист отправьте на электронную почту </w:t>
            </w:r>
            <w:hyperlink r:id="rId3">
              <w:r>
                <w:rPr>
                  <w:rStyle w:val="InternetLink"/>
                  <w:b/>
                  <w:bCs/>
                </w:rPr>
                <w:t>info@zrk-1.ru</w:t>
              </w:r>
            </w:hyperlink>
          </w:p>
          <w:p>
            <w:pPr>
              <w:pStyle w:val="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Если Вы затрудняетесь с ответом на какой-либо вопрос или нет времени на заполнение – позвоните; наши менеджеры всегда рады помочь</w:t>
            </w:r>
            <w:r>
              <w:rPr>
                <w:rStyle w:val="StrongEmphasis"/>
                <w:b w:val="false"/>
              </w:rPr>
              <w:t>.</w:t>
            </w:r>
          </w:p>
        </w:tc>
      </w:tr>
    </w:tbl>
    <w:p>
      <w:pPr>
        <w:pStyle w:val="1A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32" w:hanging="43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1A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32" w:hanging="432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A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32" w:hanging="432"/>
        <w:rPr>
          <w:sz w:val="28"/>
        </w:rPr>
      </w:pPr>
      <w:r>
        <w:rPr>
          <w:sz w:val="28"/>
        </w:rPr>
        <w:t>Резервуар</w:t>
      </w:r>
    </w:p>
    <w:p>
      <w:pPr>
        <w:pStyle w:val="1"/>
        <w:rPr>
          <w:sz w:val="28"/>
        </w:rPr>
      </w:pPr>
      <w:r>
        <w:rPr>
          <w:sz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5415"/>
      </w:tblGrid>
      <w:tr>
        <w:trPr>
          <w:trHeight w:val="781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/>
              <w:t>Контактная информация Заказчика: (имя, телефон + добавочный, электронная почта, должность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контакт (если недоступен первый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tbl>
      <w:tblPr>
        <w:tblW w:w="1017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3047"/>
        <w:gridCol w:w="30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нты ответа / единицы измер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Характеристики резервуа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оминаль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ru-RU"/>
              </w:rPr>
              <w:t>(заполняемость резервуара, как правило, - не более 90 %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обходимое количество резервуа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абариты ДхШх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ильно влияет на транспортные расходы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олщина стенки корпу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ип установ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емный или подзем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ранимая ср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да (питьевая) / топливо / 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териал корпу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3 / 09Г2С / 12Х18Н10Т / 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дностенное / двустенно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полнение межстенного пространства тосолом (для двустенного исполнени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ичество отсе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ип перегородки (для многоотсечных резервуаро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дностенная / двустен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ип и количество опо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опоры седловые и/или хомуты крепления к фундаменту (для подземного исполнения) или ложемент типа «Сан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ружная лестница с площадкой обслуживания (для наземного исполнени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нутреннее и наружное покры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рунт-эмаль «Сигма 2» / резинобитумная мастика / 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Штуце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u-RU"/>
              </w:rPr>
              <w:t>Прим. Расположение штуцеров согласуется на этапе заключения договора при составлении эскизного чертеж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юк-лаз, диаметр условный (ДУ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ием среды, 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дача среды, 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ыхательная линия, 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ренажная линия, 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ополнительное оборудование (при необходимости)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/>
              </w:rPr>
              <w:t>3.1 Обогре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ип обогре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кабель / ТЭН / змеев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лощадь теплообмена или мощность электрообогре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или КВ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плоизоляция резервуара (материал, толщин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ППУ (пенополиуретан) или минпли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т 50 м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/>
              </w:rPr>
              <w:t>3.2 КИ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оль температуры сре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оль температуры стенки корпу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оль уровня сре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ециальные требования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Условия доста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особ доставки емк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воз / автотранспорт / ж/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сто достав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доставки (в случае доставки автотранспортом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Ж/д станция (в случае доставки ж/д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Чтобы ускорить процесс к опросному листу можно приложить имеющуюся документацию по изготовлению необходимого резервуара.</w:t>
      </w:r>
    </w:p>
    <w:p>
      <w:pPr>
        <w:pStyle w:val="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 w:val="28"/>
        </w:rPr>
      </w:pPr>
      <w:r>
        <w:rPr>
          <w:sz w:val="28"/>
        </w:rPr>
        <w:t>Руководитель организации</w:t>
        <w:tab/>
        <w:tab/>
        <w:tab/>
        <w:tab/>
        <w:t>_________ (______________)</w:t>
      </w:r>
    </w:p>
    <w:p>
      <w:pPr>
        <w:pStyle w:val="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480"/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A">
    <w:name w:val="Заголовок 1 A"/>
    <w:next w:val="1"/>
    <w:qFormat/>
    <w:pPr>
      <w:keepNext w:val="true"/>
      <w:widowControl w:val="false"/>
      <w:tabs>
        <w:tab w:val="clear" w:pos="720"/>
        <w:tab w:val="left" w:pos="0" w:leader="none"/>
      </w:tabs>
      <w:suppressAutoHyphens w:val="true"/>
      <w:bidi w:val="0"/>
      <w:jc w:val="center"/>
      <w:outlineLvl w:val="0"/>
    </w:pPr>
    <w:rPr>
      <w:rFonts w:ascii="Times New Roman" w:hAnsi="Times New Roman" w:eastAsia="ヒラギノ角ゴ Pro W3" w:cs="Times New Roman"/>
      <w:color w:val="000000"/>
      <w:kern w:val="2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r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9:00Z</dcterms:created>
  <dc:creator>Lenovo</dc:creator>
  <dc:description/>
  <cp:keywords/>
  <dc:language>en-US</dc:language>
  <cp:lastModifiedBy>Пользователь</cp:lastModifiedBy>
  <cp:lastPrinted>2017-11-02T16:08:00Z</cp:lastPrinted>
  <dcterms:modified xsi:type="dcterms:W3CDTF">2017-11-03T08:17:00Z</dcterms:modified>
  <cp:revision>6</cp:revision>
  <dc:subject/>
  <dc:title/>
</cp:coreProperties>
</file>