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14630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ООО «Завод Резервуарных Конструкций» (сокр. ООО «ЗРК»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НН – 6683001470, КПП – 6683010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ОГРН – 1126683001895, ОКПО – 12321554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/с – 40702810512980001859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ФИЛИАЛ "ЦЕНТРАЛЬНЫЙ" БАНКА ВТБ (ПАО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/с 30101810145250000411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БИК 0445254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тический и Почтовый адрес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624250, РФ, Свердловская об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Заречный ул. Мира 40, оф. 10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тел. (34377) </w:t>
      </w:r>
      <w:r>
        <w:rPr>
          <w:sz w:val="32"/>
          <w:szCs w:val="32"/>
          <w:lang w:val="en-US"/>
        </w:rPr>
        <w:t>35-70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Ген. директор – Кузьмин Никита Фёдор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7:00Z</dcterms:created>
  <dc:creator>Nikita</dc:creator>
  <dc:description/>
  <cp:keywords/>
  <dc:language>en-US</dc:language>
  <cp:lastModifiedBy>User</cp:lastModifiedBy>
  <cp:lastPrinted>2016-07-05T14:55:00Z</cp:lastPrinted>
  <dcterms:modified xsi:type="dcterms:W3CDTF">2024-07-10T08:22:00Z</dcterms:modified>
  <cp:revision>35</cp:revision>
  <dc:subject/>
  <dc:title/>
</cp:coreProperties>
</file>